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/>
        <w:t>日本ろう者水泳選手権大会ボランティア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900"/>
        <w:gridCol w:w="1800"/>
        <w:gridCol w:w="10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　 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住　 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水泳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手話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講座の受講経験　無　・　有（入門・基礎・通訳養成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手話サークル　　無　・　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誓約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7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私は、日本ろう者水泳選手権大会のボランティアリストに登録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することを承諾します。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署名　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6:00Z</dcterms:created>
  <dc:creator>理恵子</dc:creator>
  <dc:description/>
  <dc:language>en-US</dc:language>
  <cp:lastModifiedBy>gotou</cp:lastModifiedBy>
  <cp:lastPrinted>2012-07-14T21:01:00Z</cp:lastPrinted>
  <dcterms:modified xsi:type="dcterms:W3CDTF">2012-08-21T04:36:00Z</dcterms:modified>
  <cp:revision>3</cp:revision>
  <dc:subject/>
  <dc:title/>
</cp:coreProperties>
</file>