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サンプル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)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●月●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財団法人全日本ろうあ連盟</w:t>
      </w:r>
    </w:p>
    <w:p>
      <w:pPr>
        <w:pStyle w:val="Style18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部事務所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名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（電話・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F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ホームペー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転載の許諾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貴連盟が著作権を有するホームページの掲載内容について転載の許可をいただきたく、下記の内容で申請いた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依頼団体もしくは依頼者名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転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る目的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転載を希望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ホームペー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内容など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例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ホームペー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掲載の○○選手の写真と競技中の写真、計２点</w:t>
      </w:r>
    </w:p>
    <w:p>
      <w:pPr>
        <w:pStyle w:val="Style18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ウェブサイトアドレス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を明記してください。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https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: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/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/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w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ww.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Style18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転載されたものの発行部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転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れたものが販売物であるか否か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物の場合は、その都度ご相談をさせていただきます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。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1:00Z</dcterms:created>
  <dc:creator>kamoshita</dc:creator>
  <dc:description/>
  <cp:keywords/>
  <dc:language>en-US</dc:language>
  <cp:lastModifiedBy>nishibata</cp:lastModifiedBy>
  <dcterms:modified xsi:type="dcterms:W3CDTF">2021-09-16T07:31:00Z</dcterms:modified>
  <cp:revision>11</cp:revision>
  <dc:subject/>
  <dc:title/>
</cp:coreProperties>
</file>